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254635</wp:posOffset>
            </wp:positionV>
            <wp:extent cx="147828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9pt;margin-top:-14pt;width:374.95pt;height:61.45pt;mso-wrap-style:none;v-text-anchor:middle;mso-position-horizontal-relative:margin;mso-position-vertical-relative:margin" type="_x0000_t136">
            <v:path textpathok="t"/>
            <v:textpath on="t" fitshape="t" string="SDH TĚŠANY" style="font-family:&quot;Arial Black&quot;;font-size:12pt"/>
            <v:fill o:detectmouseclick="t" color2="black"/>
            <v:stroke color="#c00000" weight="9360" joinstyle="miter" endcap="flat"/>
            <v:shadow on="t" obscured="f" color="#868686"/>
            <w10:wrap type="square"/>
          </v:shape>
        </w:pict>
      </w: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6.3pt;margin-top:139.95pt;width:308.7pt;height:35.65pt;mso-wrap-style:none;v-text-anchor:middle;mso-position-horizontal-relative:margin;mso-position-vertical-relative:margin" type="_x0000_t136">
            <v:path textpathok="t"/>
            <v:textpath on="t" fitshape="t" string="VÁS SRDEČNĚ ZVE NA" style="font-family:&quot;Arial Black&quot;;font-size:20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FFFF00"/>
          <w:sz w:val="24"/>
          <w:szCs w:val="24"/>
          <w:lang w:val="en-US" w:eastAsia="en-US"/>
        </w:rPr>
      </w:pPr>
      <w:r>
        <w:rPr>
          <w:rFonts w:cs="Arial" w:ascii="Book Antiqua" w:hAnsi="Book Antiqua"/>
          <w:b/>
          <w:bCs/>
          <w:color w:val="FFFF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246380</wp:posOffset>
                </wp:positionV>
                <wp:extent cx="6441440" cy="1144270"/>
                <wp:effectExtent l="5080" t="5715" r="81915" b="0"/>
                <wp:wrapTight wrapText="bothSides">
                  <wp:wrapPolygon edited="0">
                    <wp:start x="0" y="1390"/>
                    <wp:lineTo x="3599" y="6353"/>
                    <wp:lineTo x="7199" y="-3560"/>
                    <wp:lineTo x="10800" y="1390"/>
                    <wp:lineTo x="14401" y="6353"/>
                    <wp:lineTo x="18001" y="-3560"/>
                    <wp:lineTo x="21602" y="1390"/>
                    <wp:lineTo x="0" y="20210"/>
                    <wp:lineTo x="3599" y="25172"/>
                    <wp:lineTo x="7199" y="15247"/>
                    <wp:lineTo x="10800" y="20210"/>
                    <wp:lineTo x="14401" y="25172"/>
                    <wp:lineTo x="18001" y="15247"/>
                    <wp:lineTo x="21602" y="202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80" cy="11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ÁLENÍ ČARODĚJN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-3.2pt;margin-top:19.4pt;width:507.15pt;height:90.0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PÁLENÍ ČARODĚJNIC</w:t>
                      </w:r>
                    </w:p>
                  </w:txbxContent>
                </v:textbox>
                <v:path textpathok="t"/>
                <v:textpath on="t" fitshape="t" string="PÁLENÍ ČARODĚJNIC" style="font-family:&quot;Impact&quot;;font-size:12pt"/>
                <v:fill o:detectmouseclick="t" color2="#990000"/>
                <v:stroke color="black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6920</wp:posOffset>
            </wp:positionH>
            <wp:positionV relativeFrom="paragraph">
              <wp:posOffset>173990</wp:posOffset>
            </wp:positionV>
            <wp:extent cx="1913890" cy="2476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96"/>
          <w:szCs w:val="96"/>
        </w:rPr>
        <w:t>30. 4. 2013</w:t>
      </w:r>
      <w:r>
        <w:rPr>
          <w:rFonts w:cs="Arial" w:ascii="Book Antiqua" w:hAnsi="Book Antiqua"/>
          <w:b/>
          <w:sz w:val="72"/>
          <w:szCs w:val="72"/>
        </w:rPr>
        <w:t xml:space="preserve">  na hřišti za školou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20:00</w:t>
        <w:tab/>
        <w:t>Pálení čarodějni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 poslechu a tanci hraje skupina MRA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01" w:hanging="283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čerstvení zajiště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185</wp:posOffset>
            </wp:positionH>
            <wp:positionV relativeFrom="paragraph">
              <wp:posOffset>169545</wp:posOffset>
            </wp:positionV>
            <wp:extent cx="4812030" cy="650875"/>
            <wp:effectExtent l="0" t="0" r="0" b="0"/>
            <wp:wrapTight wrapText="bothSides">
              <wp:wrapPolygon edited="0">
                <wp:start x="-71" y="0"/>
                <wp:lineTo x="-71" y="21235"/>
                <wp:lineTo x="21600" y="21235"/>
                <wp:lineTo x="21600" y="0"/>
                <wp:lineTo x="-7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993" w:right="991" w:gutter="0" w:header="0" w:top="1135" w:footer="57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10:00Z</dcterms:created>
  <dc:creator>Your User Name</dc:creator>
  <dc:description/>
  <cp:keywords/>
  <dc:language>en-US</dc:language>
  <cp:lastModifiedBy>Stanice</cp:lastModifiedBy>
  <cp:lastPrinted>2011-02-04T17:30:00Z</cp:lastPrinted>
  <dcterms:modified xsi:type="dcterms:W3CDTF">2013-04-21T13:10:00Z</dcterms:modified>
  <cp:revision>2</cp:revision>
  <dc:subject/>
  <dc:title/>
</cp:coreProperties>
</file>