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236855</wp:posOffset>
            </wp:positionV>
            <wp:extent cx="1057275" cy="123634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236855</wp:posOffset>
            </wp:positionV>
            <wp:extent cx="1067435" cy="1236345"/>
            <wp:effectExtent l="0" t="0" r="0" b="0"/>
            <wp:wrapSquare wrapText="bothSides"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„</w:t>
      </w:r>
      <w:r>
        <w:rPr>
          <w:rFonts w:cs="Comic Sans MS" w:ascii="Comic Sans MS" w:hAnsi="Comic Sans MS"/>
          <w:sz w:val="28"/>
          <w:szCs w:val="28"/>
        </w:rPr>
        <w:t>O POHÁR STAROSTY OBCE TĚŠANY“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15. ZÁŘÍ 201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bor dobrovolných hasičů Těšany pořádá pro všechny mladé příznivce hasičského sportu soutěž „O pohár starosty obce Těšany 2012“ . Soutěžit se bude v disciplínách </w:t>
      </w:r>
      <w:r>
        <w:rPr>
          <w:rFonts w:cs="Arial" w:ascii="Arial" w:hAnsi="Arial"/>
          <w:b/>
        </w:rPr>
        <w:t>„Požární útok“ a „400 metrů štafetový běh s překážkami CTIF“</w:t>
      </w:r>
      <w:r>
        <w:rPr>
          <w:rFonts w:cs="Arial" w:ascii="Arial" w:hAnsi="Arial"/>
        </w:rPr>
        <w:t xml:space="preserve"> dle pravidel hry Plamen v kategoriích mladší a starší žáci.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atum konání: </w:t>
      </w:r>
      <w:r>
        <w:rPr>
          <w:rFonts w:cs="Arial" w:ascii="Arial" w:hAnsi="Arial"/>
          <w:bCs/>
        </w:rPr>
        <w:t>sobota 15.září 2012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</w:rPr>
        <w:t xml:space="preserve"> travnaté hřiště za ZŠ Těšan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asový harmonogram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9.30 – 10.00 hod. </w:t>
        <w:tab/>
        <w:t>- příjezd a prezence</w:t>
      </w:r>
    </w:p>
    <w:p>
      <w:pPr>
        <w:pStyle w:val="Standard"/>
        <w:ind w:left="2835" w:hanging="2126"/>
        <w:rPr/>
      </w:pPr>
      <w:r>
        <w:rPr>
          <w:rFonts w:cs="Arial" w:ascii="Arial" w:hAnsi="Arial"/>
        </w:rPr>
        <w:t>10.00 hod.</w:t>
        <w:tab/>
        <w:t xml:space="preserve">- slavnostní nástup u příležitosti 115. let založení a 15. let </w:t>
      </w:r>
    </w:p>
    <w:p>
      <w:pPr>
        <w:pStyle w:val="Standard"/>
        <w:ind w:left="2835" w:hanging="212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znovuobnovení činnosti SDH Těšan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10.30 hod.</w:t>
        <w:tab/>
        <w:tab/>
        <w:t>- porad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10.45 hod.</w:t>
        <w:tab/>
        <w:tab/>
        <w:t>- zahájení závod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14.00 hod.</w:t>
        <w:tab/>
        <w:tab/>
        <w:t>- předpokládaný konec soutěž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erstvení zajištěno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 celou dobu soutěže bude na volné ploše výstava historické hasičské techniky.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e o zaslání návratky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 13. září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uto adresu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Zářecký, Těšany 131, 664 54   Těšan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e-mailem: mhtesany@seznam.cz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03 720 522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ás! :-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ana Štelclová                                                            Jaroslav Čech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doucí mládeže                                                          starosta SDH</w:t>
      </w:r>
    </w:p>
    <w:p>
      <w:pPr>
        <w:pStyle w:val="Standard"/>
        <w:rPr/>
      </w:pPr>
      <w:r>
        <w:rPr/>
        <w:t>------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hláška do soutěže „O pohár starosty obce Těšany 2012“ - 15. září 2012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/>
        <w:t>SDH …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ihlašuje .................. družstev mladších žáků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 družstev starších žák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.................................................                              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vedoucí mládeže                                                   starosta SDH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SDH TĚŠANY – 1897 - 2012 - 115. LET ZALOŽENÍ A 15. LET ZNOVUOBNOVENÍ ČINNOSTI SBO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  <w:style w:type="character" w:styleId="ZhlavChar">
    <w:name w:val="Záhlaví Char"/>
    <w:basedOn w:val="Standardnpsmoodstavce"/>
    <w:qFormat/>
    <w:rPr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47:00Z</dcterms:created>
  <dc:creator>petr pejřil</dc:creator>
  <dc:description/>
  <dc:language>en-US</dc:language>
  <cp:lastModifiedBy>Your User Name</cp:lastModifiedBy>
  <dcterms:modified xsi:type="dcterms:W3CDTF">2012-08-15T20:21:00Z</dcterms:modified>
  <cp:revision>5</cp:revision>
  <dc:subject/>
  <dc:title/>
</cp:coreProperties>
</file>